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9" w:leader="none"/>
        </w:tabs>
        <w:spacing w:lineRule="auto" w:line="360"/>
        <w:jc w:val="center"/>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KISA ÜRÜN BİLGİSİ</w:t>
      </w:r>
    </w:p>
    <w:p>
      <w:pPr>
        <w:pStyle w:val="Normal"/>
        <w:tabs>
          <w:tab w:val="clear" w:pos="708"/>
          <w:tab w:val="left" w:pos="1949" w:leader="none"/>
        </w:tabs>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1. BEŞERİ TIBBİ ÜRÜNÜN AD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LİD 100 mg table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2. KALİTATİF VE KANTİTATİF BİLEŞİM</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Etkin madde:</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Her bir tablet 100 mg nimesülid (mikronize) içermektedir.</w:t>
      </w:r>
    </w:p>
    <w:p>
      <w:pPr>
        <w:pStyle w:val="Normal"/>
        <w:tabs>
          <w:tab w:val="clear" w:pos="708"/>
          <w:tab w:val="right" w:pos="3828"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rdımcı madde(ler):</w:t>
      </w:r>
      <w:r>
        <w:rPr>
          <w:rFonts w:cs="Times New Roman" w:ascii="Times New Roman" w:hAnsi="Times New Roman"/>
          <w:spacing w:val="0"/>
          <w:position w:val="0"/>
          <w:sz w:val="24"/>
          <w:sz w:val="24"/>
          <w:szCs w:val="24"/>
          <w:vertAlign w:val="baseline"/>
          <w:lang w:val="tr-TR"/>
        </w:rPr>
        <w:br/>
        <w:t>Laktoz monohidrat</w:t>
      </w:r>
      <w:r>
        <w:rPr>
          <w:rFonts w:cs="Times New Roman" w:ascii="Times New Roman" w:hAnsi="Times New Roman"/>
          <w:spacing w:val="0"/>
          <w:position w:val="0"/>
          <w:sz w:val="24"/>
          <w:sz w:val="24"/>
          <w:szCs w:val="24"/>
          <w:u w:val="dotted"/>
          <w:vertAlign w:val="baseline"/>
          <w:lang w:val="tr-TR"/>
        </w:rPr>
        <w:tab/>
        <w:tab/>
      </w:r>
      <w:r>
        <w:rPr>
          <w:rFonts w:cs="Times New Roman" w:ascii="Times New Roman" w:hAnsi="Times New Roman"/>
          <w:spacing w:val="0"/>
          <w:position w:val="0"/>
          <w:sz w:val="24"/>
          <w:sz w:val="24"/>
          <w:szCs w:val="24"/>
          <w:vertAlign w:val="baseline"/>
          <w:lang w:val="tr-TR"/>
        </w:rPr>
        <w:t>153.7 mg</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Dioktil sodyum sülfosüksinat</w:t>
        <w:tab/>
        <w:tab/>
        <w:tab/>
        <w:t>1.5 mg</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odyum nişasta glikolat</w:t>
        <w:tab/>
        <w:tab/>
        <w:tab/>
        <w:t>35.0 mg</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yardımcı maddeler için 6.1’e bakınız.</w:t>
      </w:r>
    </w:p>
    <w:p>
      <w:pPr>
        <w:pStyle w:val="Normal"/>
        <w:keepNext w:val="true"/>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keepNext w:val="true"/>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3. FARMASÖTİK FORM</w:t>
      </w:r>
    </w:p>
    <w:p>
      <w:pPr>
        <w:pStyle w:val="Normal"/>
        <w:tabs>
          <w:tab w:val="clear" w:pos="708"/>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blet</w:t>
      </w:r>
    </w:p>
    <w:p>
      <w:pPr>
        <w:pStyle w:val="Normal"/>
        <w:tabs>
          <w:tab w:val="clear" w:pos="708"/>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arımsı renkte, kokusuz, yuvarlak tabletler</w:t>
      </w:r>
    </w:p>
    <w:p>
      <w:pPr>
        <w:pStyle w:val="Normal"/>
        <w:tabs>
          <w:tab w:val="clear" w:pos="708"/>
          <w:tab w:val="left" w:pos="284" w:leader="none"/>
          <w:tab w:val="left" w:pos="426" w:leader="none"/>
        </w:tabs>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tabs>
          <w:tab w:val="clear" w:pos="708"/>
          <w:tab w:val="left" w:pos="284" w:leader="none"/>
          <w:tab w:val="left" w:pos="426"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4. KLİNİK ÖZELLİKLER</w:t>
      </w:r>
    </w:p>
    <w:p>
      <w:pPr>
        <w:pStyle w:val="Normal"/>
        <w:keepNext w:val="true"/>
        <w:numPr>
          <w:ilvl w:val="0"/>
          <w:numId w:val="0"/>
        </w:numPr>
        <w:spacing w:lineRule="auto" w:line="360"/>
        <w:jc w:val="both"/>
        <w:outlineLvl w:val="1"/>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1 Terapötik endikasyonla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LİD, akut ağrı ve primer dismenorenin semptomatik tedavisinde endiked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2 Pozoloji ve uygulama şekli </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Pozoloji/uygulama sıklığı ve süre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oktor tarafından başka şekilde önerilmediği takdirde, yetişkinlerde tavsiye edilen doz günde 2 defa 100 mg’dır.</w:t>
      </w:r>
    </w:p>
    <w:p>
      <w:pPr>
        <w:pStyle w:val="Normal"/>
        <w:spacing w:lineRule="auto" w:line="360"/>
        <w:jc w:val="both"/>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t>Uygulama şekl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bletler bir miktar sıvı ile yutulmalıdır. Yiyeceklerle birlikte alınması ilacın emilimini ve biyoyararlanımını etkilemez. Hasta uyumunu artırmak için yemekten sonra alınması tavsiye ed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stenmeyen etkilerin ortaya çıkışını azaltmak için nimesulid etkili olan en düşük dozda ve en kısa süre boyunca kullanılmalıdır. En uzun tedavi süresi 15 gündü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Özel popülasyonlara ilişkin ek bilgile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Geriyatrik popülasyo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şlı hastalarda günlük dozajı düşürmeye gerek yoktu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Pediyatrik popülasyon:</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Nimesulid 12 yaşın altındaki çocuklarda kontrendikedi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Adolesanlar (12-18 yaş aras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Ergenlik dönemindeki gençler kinetik profili ve nimesulidin farmakodinamik özellikleri temel alındığında bu hastalarda doz ayarlamasına gerek yoktu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Böbrek yetmezliği:</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Sağlıklı gönüllülerde ve orta dereceli böbrek fonksiyon bozukluğu olan (kreatinin klerensi 30 80 ml/dak.) hastalarda, nimesulidin aynı kinetik profile sahip olduğu gösterilmiştir. Bu hastalarda dozu azaltmaya gerek yoktur. Ciddi böbrek fonksiyon bozukluğunda (kreatinin klerensi &lt; 30 ml/dak.) ise nimesulid kontrendikedi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raciğer yetmezliğ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raciğer yetmezliği olan hastalarda nimesulid kullanılması kontrendike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3 Kontrendikasyonla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NİMESLİD, nimesulide veya içeriğindeki herhangi bir yardımcı maddeye karşı bilinen aşırı duyarlılığı bulunan hasta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çmişinde asetilsalisilik asit veya diğer non-steroid antienflamatuar ilaçlara (NSAİİ) karşı hipersensitivite reaksiyonu (örneğin bronkospazm, rinit,ürtiker gibi) olan hastalarda,</w:t>
      </w:r>
    </w:p>
    <w:p>
      <w:pPr>
        <w:pStyle w:val="Normal"/>
        <w:numPr>
          <w:ilvl w:val="0"/>
          <w:numId w:val="2"/>
        </w:numPr>
        <w:spacing w:lineRule="auto" w:line="360"/>
        <w:ind w:left="360" w:hanging="360"/>
        <w:jc w:val="both"/>
        <w:rPr/>
      </w:pPr>
      <w:r>
        <w:rPr>
          <w:rFonts w:cs="Times New Roman" w:ascii="Times New Roman" w:hAnsi="Times New Roman"/>
          <w:spacing w:val="0"/>
          <w:position w:val="0"/>
          <w:sz w:val="24"/>
          <w:sz w:val="24"/>
          <w:szCs w:val="24"/>
          <w:vertAlign w:val="baseline"/>
          <w:lang w:val="tr-TR"/>
        </w:rPr>
        <w:t>Nimesulide karşı hepatotoksik reaksiyon hikayesi olan hasta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patotoksik potansiyeli olan ilaçlarla eş zamanlı kullanımı</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lkol ve ilaç bağımlılığı olanlarda</w:t>
      </w:r>
    </w:p>
    <w:p>
      <w:pPr>
        <w:pStyle w:val="Normal"/>
        <w:numPr>
          <w:ilvl w:val="0"/>
          <w:numId w:val="2"/>
        </w:numPr>
        <w:spacing w:lineRule="auto" w:line="360"/>
        <w:ind w:left="360" w:hanging="360"/>
        <w:jc w:val="both"/>
        <w:rPr/>
      </w:pPr>
      <w:r>
        <w:rPr>
          <w:rFonts w:cs="Times New Roman" w:ascii="Times New Roman" w:hAnsi="Times New Roman"/>
          <w:spacing w:val="0"/>
          <w:position w:val="0"/>
          <w:sz w:val="24"/>
          <w:sz w:val="24"/>
          <w:szCs w:val="24"/>
          <w:vertAlign w:val="baseline"/>
          <w:lang w:val="tr-TR"/>
        </w:rPr>
        <w:t>Aktif gastrik veya duodenal ülser, nüks eden ülser hikayesi olan hastalar veya gastrointestinal (GI) kanaması olanlarda, serebrovasküler kanama veya diğer aktif kanamalar ya da kanama düzensizlikleri olan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Şiddetli koagulasyon bozukluğu olan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Şiddetli kalp yetmezliği olan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Şiddetli böbrek fonksiyon bozukluğu olan hasta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raciğer yetmezliği olanlarda,</w:t>
      </w:r>
    </w:p>
    <w:p>
      <w:pPr>
        <w:pStyle w:val="Normal"/>
        <w:numPr>
          <w:ilvl w:val="0"/>
          <w:numId w:val="2"/>
        </w:numPr>
        <w:spacing w:lineRule="auto" w:line="360"/>
        <w:ind w:left="360" w:hanging="360"/>
        <w:jc w:val="both"/>
        <w:rPr/>
      </w:pPr>
      <w:r>
        <w:rPr>
          <w:rFonts w:cs="Times New Roman" w:ascii="Times New Roman" w:hAnsi="Times New Roman"/>
          <w:spacing w:val="0"/>
          <w:position w:val="0"/>
          <w:sz w:val="24"/>
          <w:sz w:val="24"/>
          <w:szCs w:val="24"/>
          <w:vertAlign w:val="baseline"/>
          <w:lang w:val="tr-TR"/>
        </w:rPr>
        <w:t>Ateş ve/veya grip benzeri belirtisi olan hasta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12 yaşından küçük çocuklarda,</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beliğin üçüncü üç aylık döneminde ve emzirme döneminde kontrendikedir.</w:t>
      </w:r>
    </w:p>
    <w:p>
      <w:pPr>
        <w:pStyle w:val="Normal"/>
        <w:numPr>
          <w:ilvl w:val="0"/>
          <w:numId w:val="2"/>
        </w:numPr>
        <w:spacing w:lineRule="auto" w:line="360"/>
        <w:ind w:left="360" w:hanging="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oroner arter bypass greft (CABG) cerrahisi durumlarında perioperatif ağrı tedavisinde kontrendik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4 Özel kullanım uyarıları ve önlemleri </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Kardiyovasküler (KV) trombotik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azı selektif COX-2 inhibitörü ya da non-selektif nonsteroid antiinflamatuvarlarla, 3 yıla varan klinik araştırmalar, ölümcül olabilecek derecede ciddi kardiyovasküler trombotik olaylarda, miyokard enfarktüsü ve inme riskinde artışa neden olabileceğini göstermiştir. Bilinen kardiyovasküler hastalığı olan hastalar daha büyük risk altında olabilir. NİMELİD ile tedavi edilen hastalarda kardiyovasküler advers olay riskini en aza indirmek için, mümkün olan en kısa süreyle en düşük etkili doz kullanılmalıdır. Daha önce kardiyovasküler semptomlar yaşanmamış olsa bile, hekimler ve hastalar bu tür olayların ortaya çıkmasına karşı tetikte olmalıdır. Hastalara, ciddi kardiyovasküler toksisite belirti ve/veya semptomları hakkında ve meydana geldikleri takdirde yapılması gerekenler hakkında bilgi verilmelidir (bkz. bölüm 4.3 Kontrendikasyon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Eşzamanlı aspirin kullanımının NSAİİ kullanımıyla ilişkili artmış ciddi KV trombotik olay riskini azalttığını gösteren tutarlı bir kanıt yoktur. Aspirin ve nimesulidin eşzamanlı kullanımı ciddi gastrointestinal olay riskini artırmaktadır (bkz. bölüm 4.4 Özel kullanım uyarıları ve önlemler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pılan iki büyük kontrollü klinik araştırma sonucuna göre, koroner arter bypass greft uygulamasını takiben 10-14 gün arasında ağrı tedavisi için bir COX-2 selektif nonsteroid antiinflamatuvar kullanımının miyokard enfarktüsü ve inme riskinde artışa neden olduğu gözlemlenmiştir (bkz. bölüm 4.3 Kontrendikasyonla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Hipertansiyo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tüm NSAİİ’lerde olduğu gibi, nimesulid de hipertansiyon oluşumuna veya daha önce mevcut hipertansiyonun kötüleşmesine ve bu iki durum da kardiyovasküler olaylar riskinin artmasına neden olabilir. Nimesulid de dahil, NSAİİ’ler hipertansiyonlu hastalarda dikkatli kullanılmalıdır. Nimesulid tedavisi başlangıcında ve tedavi seyri boyunca kan basıncı yakından izlenmelidi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Konjestif kalp yetmezliği ve ödem:</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 alan bazı hastalarda sıvı retansiyonu ve ödem gözlenmiştir. Bu nedenle, NİMELİD sıvı retansiyonu, hipertansiyon veya kalp yetmezliği olan hastalarda dikkatle kullanıl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Gastrointestinal (Gİ) etkiler - Gİ ülserasyon, kanama veya perforasyon risk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lar uygulanan hastalarda, semptomları olsun veya olmasın herhangi bir zamanda mide, ince barsak veya kalın barsakta inflamasyon, kanama, ülserasyon veya perforasyon gibi fatal olabilen ciddi Gİ toksisite meydana geleb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 ile tedavi sırasında ciddi bir Gİ advers olay geliştiren her beş hastadan yalnızca biri semptomatiktir. NSAİİ’lar nedeniyle üst Gİ ülser, büyük kanama veya perforasyonların, 3 ila 6 ay süreyle tedavi edilen hastaların yaklaşık %1’inde, bir yıl tedavi gören hastalarınsa yaklaşık %2 ila %4’u arasında meydana geldiği görülmektedir. Bu eğilimlerin zaman içinde sürmesi, hastanın tedavinin herhangi bir safhasında ciddi bir Gİ olay geliştirme olasılığını artırmaktadır. Ne var ki, kısa sureli tedavi dahi risksiz değil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lar, önceden ülser hastalığı veya Gİ kanaması hikayesine sahip hastalara reçetelenirken son derece dikkatli olunmalı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pılan çalışmalar, NSAİİ kullanan, önceden peptik ülser ve/veya Gİ kanama hikayesine sahip hastaların, bu risk faktörlerine sahip olmayan hastalara kıyasla Gİ kanama geliştirme riskinin 10 kat fazla olduğunu göstermiştir. Ülser hikayesine ek olarak, yapılan farmakoepidemiyolojik çalışmalarda, Gİ kanama riskini artırabilecek aşağıdakiler gibi çok sayıda başka birlikte tedavi ve komorbiditeye yol açabilecek durum tanımlanmıştır: oral kortikosteroidlerle tedavi, antikoagülanlarla tedavi, NSAİİ’larla tedavinin uzaması, sigara içmek, alkol bağımlılığı, ilerlemiş yaş ve genel sağlık durumunun kötü olmas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Fatal Gİ olaylar hakkındaki spontan raporların çoğu yaşlı ve zayıf bünyeli hastalarda görülmektedir; bu nedenle bu popülasyonda tedavi yaparken özellikle dikkatli olmak gerekir. Advers bir Gİ olayın potansiyel riskini en aza indirmek için, mümkün olan en kısa sureyle en düşük etkili doz kullanılmalıdır. Yüksek risk grubundaki hastalarda, NSAİİ’lar içermeyen alternatif tedaviler dikkate alın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Renal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ın uzun süreli kullanımı renal papiller nekroz ve diğer renal hasarlarla sonuçlanmıştır. Diğer NSAİİ’larda olduğu gibi, nimesulidin uzun süreli uygulanması renal papiller nekroz ve renal medullada diğer değişikliklere yol açmıştır. Renal prostaglandinlerin renal perfüzyonun korunmasında telafi edici bir rol oynadığı hastalarda ikinci bir renal toksisite şekli görülmüştür. Bu hastalarda bir NSAİİ’ın uygulanması, prostaglandin oluşumunda ve ikincil olarak renal kan akımında açık renal dekompansasyonu tetikleyebilecek doza bağımlı bir düşmeye neden olabilir. Bu reaksiyon açısından en büyük risk altında bulunan hastalar böbrek yetmezliği, kalp yetmezliği veya karaciğer yetmezliği olanların yanısıra diüretik veya ADE inhibitörleri kullananlar ve yaşlılardır. NSAİİ tedavisinin kesilmesinden sonra, genelde tedavi öncesindeki duruma geri dönülü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İlerlemiş böbrek hastalığ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lerlemiş böbrek hastalığına sahip hastalarda NİMELİD tedavisi önerilmez. Ancak, nonsteroid antiinflamatuvar bir ilaçla tedaviye başlamak zorunluysa, hastanın böbrek fonksiyonlarının yakından takip edilmesi tavsiye edili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Anafilaktoid reaksiyon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NSAİİ’larda olduğu gibi, nimesulide önceden bilinen bir maruziyeti olmayan hastalarda anafilaktoid reaksiyonlar meydana gelebilir. Aspirin triadı olan hastalara nimesulid verilmemelidir. Bu semptom kompleksi tipik olarak, nazal polipli ya da polipsiz rinit geçiren veya aspirin ya da diğer NSAİİ’ları aldıktan sonra şiddetli ve potansiyel olarak fatal olabilen bronkospazm sergileyen astımlı hastalarda ortaya çıkar. (bkz. Kontrendikasyonları, Özel kullanım uyarıları ve önlemleri). Anaflaktoid bir reaksiyon meydana geldiği takdirde, hastaya derhal acil tedavi uygulan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Deri etkiler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dahil NSAİİ’ın kullanımına ilişkin çok seyrek olarak, bazıları ölümcül olmak üzere, eksfoliyatif dermatit, Stevens-Johnson sendromu ve toksik epidermal nekroliz gibi ciddi deri reaksiyonları rapor edilmiştir. Bu ciddi olaylar uyarı olmaksızın oluşabilir. Hastalar ciddi deri reaksiyonlarının işaret ve semptomları konusunda bilgilendirilmelidirler ve deri kızarıklığı ya da herhangi bir aşırı duyarlılık belirtisi ilk meydana geldiğinde nimesulid kullanımı durdurul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Hematolojik etkile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Nimesulid de dahil olmak üzere NSAİİ alan hastalarda bazen anemi görülür. Bunun nedeni sıvı retansiyonu, Gİ kan kaybı veya eritropoez üzerindeki tam olarak tanımlanamayan bir etki olabilir. NİMELİD de dahil olmak üzere NSAİİ’lar ile uzun süreli tedavi gören hastalar, herhangi bir anemi belirti veya semptomu göstermeseler bile hemoglobin ve hematokrit seviyelerini düzenli olarak kontrol ettirmelidir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ların bazı hastalarda trombosit agregasyonunu inhibe eden kanama süresini uzattıkları gösterilmiştir. Aspirinin tersine, bunların trombosit fonksiyonu üzerindeki etkileri kalitatif açıdan daha az, daha kısa süreli ve geri dönüşümlüdür. Nimesulid genel olarak trombosit sayısı, protrombin zamanı (PT) veya parsiyel tromboplastin zamanını (PTT) etkilemez. Önceden koagülasyon bozukluğu olan ya da antikoagülan kullanan ve trombosit fonksiyon değişikliklerinden advers şekilde etkilenebilecek hastalar NİMELİD kullanımında dikkatle izlenmelidi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Hepatik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de dahil olmak üzere NSAİİ alan hastaların %15 kadarında bir veya daha fazla karaciğer testinde sınır seviyede yükselmeler meydana gelebilir. Bu laboratuvar anomalileri ilerleyebilir, değişmeden kalabilir veya tedaviye devam edildiğinde kendiliğinden geçebilir. NSAİİ’lar ile yapılan klinik çalışmalarda, hastaların yaklaşık %1’inde ALT ve AST’de anlamlı yükselmeler (normalin üst limitinin yaklaşık üç veya daha fazla katında) bildirilmiştir. Ayrıca, bazıları ölümle sonuçlanmak üzere sarılık, fulminant hepatit, karaciğer nekrozu ve karaciğer yetmezliği de dahil şiddetli karaciğer reaksiyonları bildirilmişti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Karaciğer yetmezliğine işaret eden belirti ve/veya semptomlar gösteren veya karaciğer test değerleri anormal olan bir hasta, NİMELİD tedavisi sırasında daha şiddetli bir karaciğer reaksiyonun gelişmesine karşı değerlendirilmelidir. Karaciğer hastalığına işaret eden klinik belirti ve semptomların gelişmesi veya sistemik belirtilerin (örneğin, eozinofili, döküntü, vb.) meydana gelmesi halinde, NİMELİD tedavisi kesilmeli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lacın karaciğer toksisitesi göz önüne alınarak, risk/yarar oranı her hasta için bireysel olarak değerlendirildikten sonra, nimesulid tedavisine başlan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Önceden var olan astım:</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Astım hastalarının aspirine duyarlı astımı olabilir. Aspirine duyarlı astım hastalarında aspirin kullanımı, fatal olabilecek derecede şiddetli bronkospazma yol açabilir. Bu gibi aspirine duyarlı hastalarda aspirin ve diğer NSAİİ’lar arasında bronkospazm da dahil olmak üzere çapraz reaksiyonlar bildirildiği için, aspirine bu çeşit bir duyarlılığa sahip hastalar NİMELİD kullanmamalı ve önceden var olan astımı olan hastalarda dikkatli kullanılmalıdır.</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Diğ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ile tedavi sırasında, hastalar diğer analjezikleri kullanmamaları yönünde uyarılmalıdır. Farklı NSAİİ’lerin eşzamanlı kullanımı tavsiye edilmemekt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laç kullanımı sürecinde ateş ve/veya grip benzeri bulgular gelişirse ilacın kesilmesi uygundu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kullanımı kadınlarda doğurganlığa zarar verebilir ve gebe kalmayı deneyen kadınlar için tavsiye edilmemektedir. Gebe kalma zorluğu yaşayan veya infertilite araştırmasında olan kadınlarda nimesulidin kesilmesi düşünülmelidir (bkz. 4.6 Gebelik ve laktasyo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12 yaşından küçük çocuklarda sistemik etkili formların kullanımı kontrendikedi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Mümkün olan en kısa süre boyunca nimesulid kullanılmasıyla yan etkilerin riski azaltılabilir. İyileşme görülmemesi halinde tedavi kesilmeli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stenmeyen etkilerin ortaya çıkışını azaltmak için nimesulid etkili olan en düşük dozda ve en kısa süre boyunca kullanılmalıdır. En uzun tedavi süresi 15 gündür. İyileşme görülmemesi halinde tedavi kesilmelidi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NİMELİD tabletler laktoz içerir. Galaktoz intoleransı, lapp laktoz yetmezliği veya glukoz-galaktoz malabsorbsiyonu gibi nadir genetik problemli hastalar bu ilacı kullanılmamalı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 tıbbi ürün her dozunda 23 mg’dan daha az sodyum ihtiva eder. Dozu nedeni ile herhangi bir uyarı gerekmemekt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5 Diğer tıbbi ürünler ile etkileşimler ve diğer etkileşim şekilleri </w:t>
      </w:r>
    </w:p>
    <w:p>
      <w:pPr>
        <w:pStyle w:val="Normal"/>
        <w:spacing w:lineRule="auto" w:line="360"/>
        <w:jc w:val="both"/>
        <w:rPr>
          <w:rFonts w:ascii="Times New Roman" w:hAnsi="Times New Roman" w:cs="Times New Roman"/>
          <w:iCs/>
          <w:spacing w:val="0"/>
          <w:position w:val="0"/>
          <w:sz w:val="24"/>
          <w:sz w:val="24"/>
          <w:szCs w:val="24"/>
          <w:u w:val="single"/>
          <w:vertAlign w:val="baseline"/>
          <w:lang w:val="tr-TR"/>
        </w:rPr>
      </w:pPr>
      <w:r>
        <w:rPr>
          <w:rFonts w:cs="Times New Roman" w:ascii="Times New Roman" w:hAnsi="Times New Roman"/>
          <w:iCs/>
          <w:spacing w:val="0"/>
          <w:position w:val="0"/>
          <w:sz w:val="24"/>
          <w:sz w:val="24"/>
          <w:szCs w:val="24"/>
          <w:u w:val="single"/>
          <w:vertAlign w:val="baseline"/>
          <w:lang w:val="tr-TR"/>
        </w:rPr>
        <w:t>Farmakodinamik etkileşimle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Varfarin, benzer antikoagülan ajanlar veya asetilsalisilik asit kullanan hastaların nimesulid kullanmaları halinde kanama komplikasyonlarının riskinde artış görülmektedir. Dolayısıyla bu kombinasyon tavsiye edilmemektedir (bakınız bölüm 4.4.) ve ciddi koagülasyon bozuklukları görülen hastalarda kontrendikedir (bakınız bölüm 4.3.). Bu kombinasyondan kaçınılamaması halinde antikoagülan aktivite yakından gözlenmelidir.</w:t>
      </w:r>
    </w:p>
    <w:p>
      <w:pPr>
        <w:pStyle w:val="Normal"/>
        <w:spacing w:lineRule="auto" w:line="360"/>
        <w:jc w:val="both"/>
        <w:rPr>
          <w:rFonts w:ascii="Times New Roman" w:hAnsi="Times New Roman" w:cs="Times New Roman"/>
          <w:iCs/>
          <w:spacing w:val="0"/>
          <w:position w:val="0"/>
          <w:sz w:val="24"/>
          <w:sz w:val="24"/>
          <w:szCs w:val="24"/>
          <w:u w:val="single"/>
          <w:vertAlign w:val="baseline"/>
          <w:lang w:val="tr-TR"/>
        </w:rPr>
      </w:pPr>
      <w:r>
        <w:rPr>
          <w:rFonts w:cs="Times New Roman" w:ascii="Times New Roman" w:hAnsi="Times New Roman"/>
          <w:iCs/>
          <w:spacing w:val="0"/>
          <w:position w:val="0"/>
          <w:sz w:val="24"/>
          <w:sz w:val="24"/>
          <w:szCs w:val="24"/>
          <w:u w:val="single"/>
          <w:vertAlign w:val="baseline"/>
          <w:lang w:val="tr-TR"/>
        </w:rPr>
        <w:t>Diüretikler ile farmakodinamik/farmakokinetik etkileşimle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Sağlıklı deneklerde nimesulid geçici olarak furosemid ve tiyazidlerin sodyum atılımındaki etkisini, daha düşük olarak da potasyum atılımındaki etkisini düşürür ve diüretiğe yanıtı azalır. Nimesulid ve furosemidin birlikte kullanılması, renal klerensini etkilemeksizin, furosemidin EAA oranının (yaklaşık % 20) ve kümülatif furosemid atılımının azalmasına yol aça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Nimesulid diüretiklerin etkisini antagonize edebilir ve özellikle de furosemid ile indüklenen plazma renin aktivitesinin yükselmesini bloke edebilir. Sağlıklı deneklerde nimesulid geçici olarak furosemidin sodyum atılımındaki etkisini, daha düşük olarak da potasyum atılımındaki etkisini düşürür ve diüretiğe yanıtı azaltır. Bu sebeple, furosemid ve nimesulidin birlikte kullanımı, duyarlı olan böbrek veya kalp hastalarında kullanımda dikkat gerektirir.</w:t>
      </w:r>
    </w:p>
    <w:p>
      <w:pPr>
        <w:pStyle w:val="Normal"/>
        <w:spacing w:lineRule="auto" w:line="360"/>
        <w:jc w:val="both"/>
        <w:rPr>
          <w:rFonts w:ascii="Times New Roman" w:hAnsi="Times New Roman" w:cs="Times New Roman"/>
          <w:iCs/>
          <w:spacing w:val="0"/>
          <w:position w:val="0"/>
          <w:sz w:val="24"/>
          <w:sz w:val="24"/>
          <w:szCs w:val="24"/>
          <w:u w:val="single"/>
          <w:vertAlign w:val="baseline"/>
          <w:lang w:val="tr-TR"/>
        </w:rPr>
      </w:pPr>
      <w:r>
        <w:rPr>
          <w:rFonts w:cs="Times New Roman" w:ascii="Times New Roman" w:hAnsi="Times New Roman"/>
          <w:iCs/>
          <w:spacing w:val="0"/>
          <w:position w:val="0"/>
          <w:sz w:val="24"/>
          <w:sz w:val="24"/>
          <w:szCs w:val="24"/>
          <w:u w:val="single"/>
          <w:vertAlign w:val="baseline"/>
          <w:lang w:val="tr-TR"/>
        </w:rPr>
        <w:t>Diğer ilaçlar ile farmakokinetik etkileşimle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NSAİİ’lerin lityumun klerensini düşürerek plazma seviyesini ve lityum toksisitesini arttırdıkları bildirilmiştir. Nimesulid lityum tedavisi gören bir hastaya veriliyorsa, hastanın lityum seviyeleri dikkatle gözlemlenmelidi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Ayrıca glibenklamid, teofilin, varfarin, digoksin, simetidin ve antasit preparatlarla (örn.; bir aluminyum ve magnezyum hidroksit kombinasyonu), potansiyel farmakokinetik etkileşimleri in vivo olarak incelenmiştir. Klinik olarak önemli bir etkileşim gözlenmemişti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Nimesulid CYP2C9’u inhibe eder. Bu enzimin substratları olan ilaçların plazma konsantrasyonları beraberinde nimesulid kullanıldığında yükselebili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Nimesulidin metotreksat tedavisinden 24 saat geçmeden önce veya sonra kullanılması dikkat gerektirmektedir çünkü metotreksatın serum seviyesi yükselebilir ve dolayısıyla bu ilacın toksisitesi artabilir.</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Renal prostaglandinler üzerindeki etkileri nedeniyle nimesulid gibi prostaglandin sentetaz inhibitörleri, siklosporin nefrotoksisitesini artırabilir.</w:t>
      </w:r>
    </w:p>
    <w:p>
      <w:pPr>
        <w:pStyle w:val="Normal"/>
        <w:spacing w:lineRule="auto" w:line="360"/>
        <w:jc w:val="both"/>
        <w:rPr>
          <w:rFonts w:ascii="Times New Roman" w:hAnsi="Times New Roman" w:cs="Times New Roman"/>
          <w:iCs/>
          <w:spacing w:val="0"/>
          <w:position w:val="0"/>
          <w:sz w:val="24"/>
          <w:sz w:val="24"/>
          <w:szCs w:val="24"/>
          <w:u w:val="single"/>
          <w:vertAlign w:val="baseline"/>
          <w:lang w:val="tr-TR"/>
        </w:rPr>
      </w:pPr>
      <w:r>
        <w:rPr>
          <w:rFonts w:cs="Times New Roman" w:ascii="Times New Roman" w:hAnsi="Times New Roman"/>
          <w:iCs/>
          <w:spacing w:val="0"/>
          <w:position w:val="0"/>
          <w:sz w:val="24"/>
          <w:sz w:val="24"/>
          <w:szCs w:val="24"/>
          <w:u w:val="single"/>
          <w:vertAlign w:val="baseline"/>
          <w:lang w:val="tr-TR"/>
        </w:rPr>
        <w:t>ADE-inhibitörleri</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Mevcut raporlarda, NSAİİ’lerin ADE-inhibitörlerinin antihipertansif etkisini azaltabileceği belirtilmektedir. Bu etkileşim, NSAİİ’leri ADE-inhibitörleriyle birlikte almakta olan hastalarda dikkate alınmalıdır.</w:t>
      </w:r>
    </w:p>
    <w:p>
      <w:pPr>
        <w:pStyle w:val="Normal"/>
        <w:spacing w:lineRule="auto" w:line="360"/>
        <w:jc w:val="both"/>
        <w:rPr>
          <w:rFonts w:ascii="Times New Roman" w:hAnsi="Times New Roman" w:cs="Times New Roman"/>
          <w:iCs/>
          <w:spacing w:val="0"/>
          <w:position w:val="0"/>
          <w:sz w:val="24"/>
          <w:sz w:val="24"/>
          <w:szCs w:val="24"/>
          <w:u w:val="single"/>
          <w:vertAlign w:val="baseline"/>
          <w:lang w:val="tr-TR"/>
        </w:rPr>
      </w:pPr>
      <w:r>
        <w:rPr>
          <w:rFonts w:cs="Times New Roman" w:ascii="Times New Roman" w:hAnsi="Times New Roman"/>
          <w:iCs/>
          <w:spacing w:val="0"/>
          <w:position w:val="0"/>
          <w:sz w:val="24"/>
          <w:sz w:val="24"/>
          <w:szCs w:val="24"/>
          <w:u w:val="single"/>
          <w:vertAlign w:val="baseline"/>
          <w:lang w:val="tr-TR"/>
        </w:rPr>
        <w:t>Diğer ilaçların nimesulid üzerindeki etkileri</w:t>
      </w:r>
    </w:p>
    <w:p>
      <w:pPr>
        <w:pStyle w:val="Normal"/>
        <w:spacing w:lineRule="auto" w:line="360"/>
        <w:jc w:val="both"/>
        <w:rPr>
          <w:rFonts w:ascii="Times New Roman" w:hAnsi="Times New Roman" w:cs="Times New Roman"/>
          <w:iCs/>
          <w:spacing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İn vitro çalışmalar nimesulidin tolbutamid, salisilik asit ve valproik asit tarafından bağlanma bölgelerinden kovulduğunu göstermiştir. Ancak plazma seviyeleri üzerinde oluşabilecek muhtemel etkilere rağmen bu etkileşimler klinik bir önem sergilememişti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iCs/>
          <w:spacing w:val="0"/>
          <w:position w:val="0"/>
          <w:sz w:val="24"/>
          <w:sz w:val="24"/>
          <w:szCs w:val="24"/>
          <w:vertAlign w:val="baseline"/>
          <w:lang w:val="tr-TR"/>
        </w:rPr>
        <w:t>Karaciğer anormallikleri olan hastalarda, nimesulid özellikle başka potansiyel hepatotoksik ilaçlarla kombine olarak uygulanacaksa dikkatli olunmalıdı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6 Gebelik ve laktasyon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nel Tavsiye</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Gebelik kategorisi: C / D (3.trimeste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Çocuk doğurma potansiyeli bulunan kadınlar/Doğum Kontrolü (Kontrasepsiyon)</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Çocuk doğurma potansiyeli bulunan kadınlarda üreme yeteneği üzerine etkilerine ilişkin yeterli veri mevcut değild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belik dönem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in gebe kadınlarda kullanımına ilişkin yeterli veri mevcut değil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ayvanlar üzerinde yapılan araştırmalar üreme toksisitesinin bulunduğunu göstermiştir (bkz. kısım 5.3). İnsanlara yönelik potansiyel risk bilinmemekt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LİD gerekli olmadıkça gebelik döneminde kullanılmamalı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beliğin 3.trimesterinde kontrendik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NSAİİ’ler gibi nimesulid gebe kalmaya çalışan kadınlara önerilmemekted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SAİİ’lerin fetüs kardiyovasküler sistemindeki bilinen etkileri yüzünden (ductus arteriosus’un kapanması) gebelikte (özellikle geç dönem) kullanımında kaçınılmalıdı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Laktasyon dönem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in insan ya da hayvan sütü ile atıldığına ilişkin yetersiz/sınırlı bilgi mevcuttur. Nimesulid’in süt ile atılmasına yönelik fizikokimyasal ve eldeki farmakodinamik/toksikolojik veriler nedeniyle memedeki çocuk açısından bir risk olduğu göz ardı edilemez. Nimesulid emzirme döneminde kullanılmamalıdı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Üreme yeteneği/Fertilite</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nsanlarda üreme yeteneği ve fertilite üzerine etkisi hakkında herhangi bir veri bulunmamakta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ayvanlar üzerinde yapılan çalışmalarda nimesulidin fertiliteyi etkileyecek advers etkiler meydana getirdiği saptanmışt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kullanımı kadınlarda doğurganlığa zarar verebilir ve gebe kalmayı deneyen kadınlar için tavsiye edilmemektedir. Gebe kalma zorluğu yaşayan veya infertilite araştırmasında olan kadınlarda nimesulidin kesilmesi düşünülmelidi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7 Araç ve makine kullanımı üzerindeki etkiler</w:t>
      </w:r>
    </w:p>
    <w:p>
      <w:pPr>
        <w:pStyle w:val="Normal"/>
        <w:overflowPunct w:val="true"/>
        <w:autoSpaceDE w:val="true"/>
        <w:spacing w:lineRule="auto" w:line="360"/>
        <w:jc w:val="both"/>
        <w:textAlignment w:val="auto"/>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in araba kullanma veya makine kullanma üzerindeki etkileriyle ilgili bir çalışma yapılmamıştır. Ancak nimesulid kullanımı ile sersemlik, baş dönmesi veya uyku hali yaşayan hastaların araba veya makine kullanmaktan kaçınması gerekir.</w:t>
      </w:r>
    </w:p>
    <w:p>
      <w:pPr>
        <w:pStyle w:val="Normal"/>
        <w:overflowPunct w:val="true"/>
        <w:autoSpaceDE w:val="true"/>
        <w:spacing w:lineRule="auto" w:line="360"/>
        <w:jc w:val="both"/>
        <w:textAlignment w:val="auto"/>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8 İstenmeyen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kullanımına bağlı olarak ortaya çıkan istenmeyen etkilerin organ ve sistemlere göre sıklık gruplaması aşağıdaki gibi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yaygın (≥1/10); yaygın (≥1/100 ila &lt;1/10); yaygın olmayan (≥1/1.000 ila &lt;1/100); seyrek (≥1/10.000 ila &lt;1/1.000); çok seyrek (&lt;1/10.000), bilinmiyor (eldeki verilerden hareketle tahmin edilemiyo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n ve lenf sistemi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Anemi, eozinofil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Trombositopeni, pansitopeni, purpura</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Bağışıklık sistemi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Aşırı duyarlılık</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Anaflaksi</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Metabolizma ve beslenme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Hiperkalemi</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Psikiyatrik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Endişe, sinirlilik, kabus görme</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Sinir sistemi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Sersemlik hal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Baş ağrısı, uyku hali, ensefalopati (Reye Sendromu)</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Göz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Bulanık görme</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Görme rahatsızlıkları</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ulak ve iç kulak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Baş dönmesi</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rdiyak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Taşikardi</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Vasküler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Hipertansiyo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Kanama, kan basıncında dalgalanma, kızarmalar</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Solunum yolları bozuklukları ve mediastinal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Dispne</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Astım ve bronkospazm</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Gastrointestinal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İshal, bulantı, kusma</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Kabızlık, gaz, gastri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Abdominal ağrı, dispepsi, stomatit, melena, gastrointestinal kanama, duodenal ülser ve perforasyon, gastrik ülser ve perforasyon</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Hepato-bilier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Hepatit, fulminan hepatit (ölümcül vakalar dahil olmak üzere), sarılık, kolestaz (Bkz.Özel kullanım uyarıları ve önlemleri).</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Deri ve deri altı doku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Kaşıntı, döküntü, terleme artış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Eritem ve dermati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Ürtiker, anjionörotik ödem, yüz ödemi, eritema multiform, Stevens Johnson sendromu, toksik epidermal nekroliz</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Böbrek ve idrar hastalıklar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Dizüri, hematüri, üriner retansiyo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Böbrek yetmezliği, oligüri, interstisyel nefrit</w:t>
      </w:r>
    </w:p>
    <w:p>
      <w:pPr>
        <w:pStyle w:val="Normal"/>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Genel bozukluklar ve uygulama bölgesine ilişkin hastalık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olmayan: Ödem</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eyrek: Keyifsizlik, bitkinlik</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seyrek: Hipoterm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aygın: Hepatik enzimlerde artış</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Şüpheli advers reaksiyonların raporlanması</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9 Doz aşımı ve tedavi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kut NSAİİ doz aşımının semptomları genellikle destekleyici bakımla geri dönüşümlü olan uyuşukluk, uyku hali, bulantı, kusma ve epigastrik ağrı ile sınırlıdır. Gastrointestinal kanama gerçekleşebilir. Nadir görülmekle birlikte hipertansiyon, akut böbrek yetmezliği, solunum bozukluğu ve koma ortaya çıkabilir. NSAİİ’lerin terapötik alımıyla anafilaktoid reaksiyonların görüldüğü bildirilmiştir ve bu, doz aşımını takiben de ortaya çıkab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astalar NSAİİ doz aşımını takiben semptomatik ve destekleyici bakıma alınmalıdır. Belli bir antidotu yoktur. Nimesulidin hemodiyalizle temizlendiğine dair bilgi yoktur, ancak yüksek plazma protein bağlanma değeri (% 97.5’e kadar) temel alınırsa, diyalizin doz aşımı durumlarında yararlı olması muhtemel değildir. Alınmasından itibaren 4 saat içinde semptomlar görülen hastalarda veya yüksek doz aşımını takiben görülen hastalarda kusturma ve/veya aktif kömür (yetişkinlerde 60 – 100 g arası) ve/veya ozmotik katartik endike olabilir. Yüksek protein bağlanma özelliğine bağlı olarak zorlu diürez, idrarın alkalileştirilmesi, hemodiyaliz ya da hemoperfüzyon yararlı olmayabilir. Renal ve hepatik fonksiyonlar gözlenmelid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5. FARMAKOLOJİK ÖZELLİKLER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1 Farmakodinamik özellikle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Farmakoterapötik grubu: Antiinflamatuar ve antiromatizmal ilaç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TC Kodu: M01AX17</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mesulid prostaglandin sentez enzimi siklo-oksijenezi inhibe eden analjezik, antipiretik özelliği olan NSAİİ’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2 Farmakokinetik özellikler </w:t>
      </w:r>
    </w:p>
    <w:p>
      <w:pPr>
        <w:pStyle w:val="Normal"/>
        <w:tabs>
          <w:tab w:val="clear" w:pos="708"/>
          <w:tab w:val="left" w:pos="2010" w:leader="none"/>
        </w:tabs>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Genel özellikler</w:t>
        <w:tab/>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Emilim:</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Nimesulid oral alımdan sonra hızla emilir. Yetişkinlerde 100 mg’lık tek dozun alımından 2-3 saat sonra 3-4 mg/l’lik maksimum plazma seviyesine ulaşır, eğri altındaki alan (EAA) 20-35 mg h/l. Nimesulid 7 gün süreyle önerilen terapötik doz olan günde 2 kez 100 mg verildiğinde bu parametrelerde anlamlı bir istatistiksel değişiklik olmamıştı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Dağılım:</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Nimesulid plazma proteinlerine % 97.5 oranda bağlanı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Biyotransformasyon:</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Nimesulid karaciğerde sitokrom P450 (CYP) 2C9 izoenzimleri de dahil olmak üzere birçok yol ile geniş ölçüde metabolize edilir. Dolayısıyla, CYP2C9 tarafından metabolize edilen ilaçlarla birlikte alınması halinde etkileşim potansiyeli mevcuttur. Ana metabolit yine farmakolojik olarak aktif olan para-hidroksi türevidir. Bu metabolit dolaşımda kısa sürede belirir (yaklaşık 0.8 saat), ancak oluşum sabiti yüksek değildir ve nimesulidin emilim sabitinden daha düşüktür. Hidroksinimesulid plazmada bulunan tek metabolittir ve neredeyse tamamen konjuge halde bulunur. Yarı ömrü 3.2 ile 6 saat arasındadı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Eliminasyon:</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Nimesulid başlıca idrarla atılır (uygulanan dozun yaklaşık %50’si). Sadece % 1-3’ü değişmemiş olarak atılır. Ana metabolit, hidroksinimesulid, yalnızca glukuronat olarak bulunur. Dozun yaklaşık % 29’u metabolize edildikten sonra feçes ile atılır.</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Hastalardaki karakteristik özellikle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Yaşlılar: (≥65 yaş)</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Yaşlılarda akut ve tekrarlanan dozlardan sonra nimesulidin kinetik profili değişmemişti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Böbrek yetmezliği:</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Sağlıklı gönüllülerde hafif ile orta dereceli böbrek yetmezliği olan hastaların (kreatinin klerensi 30-80 ml/dak.) karşılaştırıldığı bir akut deneysel çalışmada, nimesulidin doruk plazma seviyeleri ve ana metabolitleri sağlıklı gönüllülerden yüksek çıkmamıştır. EAA ve t ½ beta %50 yüksek çıkmıştır, ancak her zaman sağlıklı gönüllülerde ölçülen kinetik değerlerinin aralığında kalmıştır.</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Tekrarlanan uygulamalarda birikim gözlenmemiştir.</w:t>
      </w:r>
    </w:p>
    <w:p>
      <w:pPr>
        <w:pStyle w:val="Normal"/>
        <w:spacing w:lineRule="auto" w:line="360"/>
        <w:jc w:val="both"/>
        <w:rPr>
          <w:rFonts w:ascii="Times New Roman" w:hAnsi="Times New Roman" w:cs="Times New Roman"/>
          <w:bCs/>
          <w:spacing w:val="0"/>
          <w:kern w:val="0"/>
          <w:position w:val="0"/>
          <w:sz w:val="24"/>
          <w:sz w:val="24"/>
          <w:szCs w:val="24"/>
          <w:u w:val="single"/>
          <w:vertAlign w:val="baseline"/>
          <w:lang w:val="tr-TR"/>
        </w:rPr>
      </w:pPr>
      <w:r>
        <w:rPr>
          <w:rFonts w:cs="Times New Roman" w:ascii="Times New Roman" w:hAnsi="Times New Roman"/>
          <w:bCs/>
          <w:spacing w:val="0"/>
          <w:kern w:val="0"/>
          <w:position w:val="0"/>
          <w:sz w:val="24"/>
          <w:sz w:val="24"/>
          <w:szCs w:val="24"/>
          <w:u w:val="single"/>
          <w:vertAlign w:val="baseline"/>
          <w:lang w:val="tr-TR"/>
        </w:rPr>
        <w:t>Karaciğer yetmezliği:</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Nimesulid karaciğer yetmezliği olan hastalarda kontrendikedir (bkz. Kontrendikasyonla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3 Klinik öncesi güvenlilik veriler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üvenilirlik farmakolojisi çalışmalarına dayanılarak, preklinik veriler insanlar için tekrarlanan doz toksisitesi, genotoksisite ve karsinojenik etki açısından bir tehlike olmadığını göstermekt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ekrarlanan doz toksisitesi çalışmalarında, nimesulid gastrointestinal, renal ve hepatik toksisite göstermişt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Üreme toksisitesi çalışmalarında toksik olmayan bir doz seviyesinde, tavşanlarda embriyotoksik ve teratojenik etkiler (iskelet anomalileri, serebral ventriküllerde genişleme) gözlenmiş olup, sıçanlarda gözlenmemişt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ıçanlarda erken doğum periyodunda ölü doğumların artmış olduğu gözlenmiştir ve nimesulid fertilite üzerinde advers etkiler göstermişti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6. FARMASÖTİK ÖZELLİKLE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1 Yardımcı maddelerin liste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oktil sodyum sülfosüksina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idroksipropil selülo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Laktoz monohidrat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ikrokristalin selülo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odyum nişasta glikola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idrojenize bitkisel yağ</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2 Geçimsizlik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Yoktu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3 Raf ömrü</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48 Ay</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4 Saklamaya yönelik özel uyarıla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25</w:t>
      </w:r>
      <w:r>
        <w:rPr>
          <w:rFonts w:cs="Times New Roman" w:ascii="Times New Roman" w:hAnsi="Times New Roman"/>
          <w:spacing w:val="0"/>
          <w:sz w:val="24"/>
          <w:szCs w:val="24"/>
          <w:vertAlign w:val="superscript"/>
          <w:lang w:val="tr-TR"/>
        </w:rPr>
        <w:t>o</w:t>
      </w:r>
      <w:r>
        <w:rPr>
          <w:rFonts w:cs="Times New Roman" w:ascii="Times New Roman" w:hAnsi="Times New Roman"/>
          <w:spacing w:val="0"/>
          <w:position w:val="0"/>
          <w:sz w:val="24"/>
          <w:sz w:val="24"/>
          <w:szCs w:val="24"/>
          <w:vertAlign w:val="baseline"/>
          <w:lang w:val="tr-TR"/>
        </w:rPr>
        <w:t xml:space="preserve">C’nin altındaki oda sıcaklığında saklayınız.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6.5 Ambalajın niteliği ve içeriğ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ir yüzü şeffaf PVDC folyo, diğer yüzü üzeri baskılı alüminyum folyo kaplı blister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bir karton kutu 15 veya 30 tablet içermektedir.</w:t>
      </w:r>
    </w:p>
    <w:p>
      <w:pPr>
        <w:pStyle w:val="Normal"/>
        <w:spacing w:lineRule="auto" w:line="360"/>
        <w:jc w:val="both"/>
        <w:rPr>
          <w:lang w:val="tr-TR"/>
        </w:rPr>
      </w:pPr>
      <w:r>
        <w:rPr>
          <w:rFonts w:cs="Times New Roman" w:ascii="Times New Roman" w:hAnsi="Times New Roman"/>
          <w:spacing w:val="0"/>
          <w:position w:val="0"/>
          <w:sz w:val="24"/>
          <w:sz w:val="24"/>
          <w:szCs w:val="24"/>
          <w:vertAlign w:val="baseline"/>
          <w:lang w:val="tr-TR"/>
        </w:rPr>
        <w:t xml:space="preserve">Tüm ambalaj formları satılmayabili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6 Beşeri tıbbi üründen arta kalan maddelerin imhası ve diğer özel önlem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Geçerli Değildir.</w:t>
      </w:r>
    </w:p>
    <w:p>
      <w:pPr>
        <w:pStyle w:val="Normal"/>
        <w:tabs>
          <w:tab w:val="clear" w:pos="708"/>
          <w:tab w:val="left" w:pos="1305" w:leader="none"/>
        </w:tabs>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tabs>
          <w:tab w:val="clear" w:pos="708"/>
          <w:tab w:val="left" w:pos="1305"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7. RUHSAT SAHİBİ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 xml:space="preserve">Deva Holding A.Ş.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 xml:space="preserve">Halkalı Merkez Mah. Basın Ekspres Cad. No:1 34303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Küçükçekmece/İSTANBUL</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Tel : 0212 692 92 92</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Faks: 0212 697 00 24</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8. RUHSAT NUMARA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198/39</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9. İLK RUHSAT TARİHİ/ RUHSAT YENİLEME TARİH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İlk Ruhsat Tarihi: </w:t>
      </w:r>
      <w:r>
        <w:rPr>
          <w:rFonts w:cs="Times New Roman" w:ascii="Times New Roman" w:hAnsi="Times New Roman"/>
          <w:spacing w:val="0"/>
          <w:position w:val="0"/>
          <w:sz w:val="24"/>
          <w:sz w:val="24"/>
          <w:szCs w:val="24"/>
          <w:vertAlign w:val="baseline"/>
          <w:lang w:val="tr-TR"/>
        </w:rPr>
        <w:t>30.10.2001</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Ruhsat Yenileme Tarihi:</w:t>
      </w:r>
      <w:r>
        <w:rPr>
          <w:rFonts w:cs="Times New Roman" w:ascii="Times New Roman" w:hAnsi="Times New Roman"/>
          <w:b/>
          <w:spacing w:val="0"/>
          <w:kern w:val="0"/>
          <w:position w:val="0"/>
          <w:sz w:val="24"/>
          <w:sz w:val="24"/>
          <w:szCs w:val="24"/>
          <w:vertAlign w:val="baseline"/>
          <w:lang w:val="tr-TR"/>
        </w:rPr>
        <w:t xml:space="preserve">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10. KÜB’ÜN YENİLENME TARİH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16.12.2014</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pacing w:val="0"/>
      <w:kern w:val="0"/>
      <w:position w:val="0"/>
      <w:sz w:val="24"/>
      <w:sz w:val="24"/>
      <w:vertAlign w:val="baseline"/>
      <w:lang w:val="tr-TR"/>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rFonts w:ascii="Arial" w:hAnsi="Arial" w:cs="Arial"/>
      <w:spacing w:val="20"/>
      <w:kern w:val="2"/>
      <w:sz w:val="22"/>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pacing w:val="0"/>
      <w:kern w:val="0"/>
      <w:position w:val="0"/>
      <w:sz w:val="24"/>
      <w:sz w:val="24"/>
      <w:szCs w:val="24"/>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2:00Z</dcterms:created>
  <dc:creator>sterzi</dc:creator>
  <dc:description/>
  <cp:keywords/>
  <dc:language>en-US</dc:language>
  <cp:lastModifiedBy>fersari</cp:lastModifiedBy>
  <cp:lastPrinted>2014-11-14T15:18:00Z</cp:lastPrinted>
  <dcterms:modified xsi:type="dcterms:W3CDTF">2014-12-31T09:19:00Z</dcterms:modified>
  <cp:revision>17</cp:revision>
  <dc:subject/>
  <dc:title>1- TIBBİ ÜRÜNÜN ADI</dc:title>
</cp:coreProperties>
</file>